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OIE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RDONANŢĂ DE URGENŢ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ntru modificarea şi completarea Ordonanţei de Urgenţă nr. 66/2014 privind aprobarea Programului de stimulare a cumpărării de autoturisme no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ând în vede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cesitatea adoptării unor măsuri urgente pentru extinderea ariei de aplicabilitate a Programului de stimulare a cumpărării de autoturisme noi, în caz contrar existând riscul necorelării cu perioada de implementare a Programului</w:t>
      </w:r>
      <w:r>
        <w:rPr>
          <w:rFonts w:eastAsia="Arial" w:cs="Arial" w:ascii="Arial" w:hAnsi="Arial"/>
          <w:color w:val="000000"/>
        </w:rPr>
        <w:t xml:space="preserve"> </w:t>
      </w:r>
      <w:r>
        <w:rPr>
          <w:rFonts w:eastAsia="Arial" w:cs="Times New Roman" w:ascii="Times New Roman" w:hAnsi="Times New Roman"/>
          <w:color w:val="000000"/>
          <w:sz w:val="28"/>
          <w:szCs w:val="28"/>
        </w:rPr>
        <w:t>de stimulare a înnoirii Parcului auto național 2017-2019, denumit în continuare RABLA CLASIC, respectiv a Programului privind reducerea emisiilor  de gaze cu efect de seră în transporturi, prin promovarea vehiculelor de transport rutier nepoluante și eficiente din punct de vedere energetic, 2017-2019, denumit în continuare RABLA PLUS,</w:t>
      </w:r>
      <w:r>
        <w:rPr>
          <w:rFonts w:eastAsia="Arial" w:cs="Arial" w:ascii="Arial" w:hAnsi="Arial"/>
          <w:color w:val="000000"/>
        </w:rPr>
        <w:t xml:space="preserve"> </w:t>
      </w:r>
      <w:r>
        <w:rPr>
          <w:rFonts w:cs="Times New Roman" w:ascii="Times New Roman" w:hAnsi="Times New Roman"/>
          <w:sz w:val="28"/>
          <w:szCs w:val="28"/>
        </w:rPr>
        <w:t xml:space="preserve"> consecinţa cea mai gravă în acest caz reprezentând-o scăderea gradului de interes din partea  </w:t>
      </w:r>
      <w:r>
        <w:rPr>
          <w:rFonts w:cs="Times New Roman" w:ascii="Times New Roman" w:hAnsi="Times New Roman"/>
          <w:sz w:val="28"/>
          <w:szCs w:val="28"/>
          <w:lang w:val="ro-RO"/>
        </w:rPr>
        <w:t>finanțatorilor</w:t>
      </w:r>
      <w:r>
        <w:rPr>
          <w:rFonts w:cs="Times New Roman" w:ascii="Times New Roman" w:hAnsi="Times New Roman"/>
          <w:sz w:val="28"/>
          <w:szCs w:val="28"/>
        </w:rPr>
        <w:t xml:space="preserve"> şi potenţialilor beneficiari pentru Programul de stimulare a cumpărării de autoturisme n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rioada lungă pe care o presupune procedura parlamentară, precum şi faptul că se propune introducerea unei serii de elemente noi care necesită o corelare urgentă a anumitor prevederi cu facilităţile oferite în cadrul Programelor RABLA CLASIC și RABLA PLUS, a căror perioadă de derulare este 2017-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mportanţa deosebită a politicilor publice menite să combată poluarea şi să restabilească calitatea aerului la nivelul aglomerărilor urbane importante, în special în ceea ce priveşte reducerea emisiilor poluante generate de autovehicu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aptul că îmbunătăţirea cadrului de derulare a programelor guvernamentale şi furnizarea de programe şi soluţii integrate, care să susţină accesul beneficiarilor la finanţare în contextul continuării Programelor RABLA CLASIC și RABLA PLUS, care au beneficiat în ultimii ani de alocări consistente, reprezintă un interes public prioritar;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ţinând cont de faptul că în situaţia în care nu s-ar adopta urgent reglementările propuse, ar fi pusă în pericol atingerea obiectivului de reducere a impactului traficului rutier asupra calităţii aerului, fiind necesară asigurarea surselor de finanţare-garantare necesare pentru continuarea Programelor RABLA CLASIC și RABLA PLUS, pentru care s-au alocat sume consistente, în special pentru RABLA PLUS şi creându-se premise favorabile pentru implementarea altor programe (autovehicule electrice pentru transport în comun şi de facilitare a transferului unui segment al transportului de marfă de pe şosele pe calea ferată etc.);</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întrucât în data de 17 mai 2018 Comisia Europeană a deschis o procedură de infringement împotriva statului român, dosarul fiind înaintat de Comisia Europeană la Curtea de Justiţie a Uniunii Europene, pe motiv că România, în calitate de stat membru al Uniunii Europene nu a luat măsurile necesare în privinţa îmbunătăţirii calităţii aerului şi combaterii poluării;  </w:t>
      </w:r>
    </w:p>
    <w:p>
      <w:pPr>
        <w:pStyle w:val="ListParagraph"/>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având în vedere faptul că reprezentanţii Comisiei Europene au subliniat în repetate rânduri importanţa sectorului automobilelor în demersurile de combatere a poluării aerului urban şi necesitatea respectării pragurilor maxime de emisii poluante prevăzute la nivelul legislaţiei;</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deoarece în lipsa adoptării unor măsuri în regim de urgenţă nu ar putea fi asigurată  coordonarea cu demersurile anunţate la nivelul autorităţilor publice locale competente pe linia finalizării Planului integrat de calitate a aerului în aglomerarea urbană Bucureş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ată fiind importanţa obiectivului de a crea pârghiile necesare pentru a asigura respectarea obligaţiilor care îi revin statului român pe linia reducerii impactului traficului rutier asupra calităţii aerulu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considerarea faptului că aspectele sus-menţionate vizează interesul general public şi constituie situaţii de urgenţă a căror reglementare nu poate fi amân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art. 115 alin. (4) din Constituţia României, republic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uvernul României adoptă prezenta ordonanţă de urgenţ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rt. I</w:t>
      </w:r>
      <w:r>
        <w:rPr>
          <w:rFonts w:cs="Times New Roman" w:ascii="Times New Roman" w:hAnsi="Times New Roman"/>
          <w:sz w:val="28"/>
          <w:szCs w:val="28"/>
        </w:rPr>
        <w:t xml:space="preserve">   Ordonanţa de urgenţă a Guvernului nr. 66/2014 privind aprobarea Programului de stimulare a cumpărării de autoturisme noi, publicată în Monitorul Oficial al României, Partea I, nr. 768 din 22 octombrie 2014, se modifică şi se completează după cum urmeaz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rticolul 2, literele a) şi b) se modifică şi vor avea următorul cupri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autoturism nou - se înţelege autovehiculul - bun nou definit conform prevederilor art. 3 pct. 2 din Ordonanţa Guvernului nr. 27/2011 privind transporturile rutiere, cu modificările şi completările ulterioare, produs în spaţiul intracomunitar sau provenit din import, cu sistem de propulsie termic (cu motor cu ardere internă) și hibrid, definite conform prevederilor art.2, alineatul (1),  lit.f) şi h) din Anexa la Ordinul ministrului mediului nr.661/2017 privind aprobarea Ghidului de finanţare a Programului de stimulare a înnoirii Parcului auto naţional 2017 – 2019, cu modificările şi completările ulterioare, respectiv electric hibrid și pur electric, definit conform prevederilor art.2 alineatul (1), lit. g) și h) din Anexa la Ordinul ministrului mediului nr.</w:t>
      </w:r>
      <w:r>
        <w:rPr/>
        <w:t xml:space="preserve"> </w:t>
      </w:r>
      <w:r>
        <w:rPr>
          <w:rFonts w:cs="Times New Roman" w:ascii="Times New Roman" w:hAnsi="Times New Roman"/>
          <w:sz w:val="28"/>
          <w:szCs w:val="28"/>
        </w:rPr>
        <w:t xml:space="preserve">660/2017 pentru aprobarea Ghidului de finanţare a Programului privind reducerea emisiilor de gaze cu efect de seră în transporturi, prin promovarea vehiculelor de transport rutier nepoluante şi eficiente din punct de vedere energetic, 2017 – 2019, cu modificările şi completările ulterioare, după caz şi îndeplineşte cel puţin cerinţele minime ale standardului EURO 6, achiziţionat de la persoane juridice care au ca obiect de activitate vânzarea autovehiculel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Pentru autoturismele cu sistem de propulsie termic (cu motor cu ardere internă), </w:t>
      </w:r>
      <w:r>
        <w:rPr/>
        <w:t xml:space="preserve"> </w:t>
      </w:r>
      <w:r>
        <w:rPr>
          <w:rFonts w:cs="Times New Roman" w:ascii="Times New Roman" w:hAnsi="Times New Roman"/>
          <w:sz w:val="28"/>
          <w:szCs w:val="28"/>
        </w:rPr>
        <w:t>preţul de achiziţie nu poate depăşi suma de 50.000 lei, la care se adaugă TVA, după caz. Pentru autoturismele cu sistem de propulsie hibrid preţul de achiziţie nu poate depăşi suma de 100.000 lei, la care se adaugă TVA, iar pentru autoturismele electric hibrid și pur electric, preţul de achiziţie nu poate depăşi suma de 150.000 lei, la care se adaugă TVA, după caz</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b) beneficiarul Programului este persoana fizică ce îndeplineşte cumulativ următoarele criterii de eligibilitate:</w:t>
      </w:r>
    </w:p>
    <w:p>
      <w:pPr>
        <w:pStyle w:val="Normal"/>
        <w:tabs>
          <w:tab w:val="clear" w:pos="720"/>
          <w:tab w:val="left" w:pos="810" w:leader="none"/>
        </w:tabs>
        <w:spacing w:lineRule="auto" w:line="240" w:before="0" w:after="0"/>
        <w:ind w:left="540"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achizitionează un autoturism nou, care se încadrează în una dintre categoriile prevăzute la li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u înregistrează obligaţii de plată restante la bugetul general consolid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u înregistrează restanţe la plata altor credite banc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la data solicitarii creditului garantat beneficiarul Programului are varsta de minium 18 ani si capacitate deplina de exercit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a articolul 2^1, alineatul (1) se modifică şi va avea următorul curi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Beneficiarii Programului trebuie să dispună de un avans de minimum 5% din preţul de achiziţie a autoturismului nou pentru  autoturismele </w:t>
      </w:r>
      <w:r>
        <w:rPr>
          <w:rFonts w:cs="Times New Roman" w:ascii="Times New Roman" w:hAnsi="Times New Roman"/>
          <w:sz w:val="28"/>
          <w:szCs w:val="28"/>
        </w:rPr>
        <w:t>cu sistem de propulsie termic</w:t>
      </w:r>
      <w:r>
        <w:rPr>
          <w:rFonts w:cs="Times New Roman" w:ascii="Times New Roman" w:hAnsi="Times New Roman"/>
          <w:iCs/>
          <w:sz w:val="28"/>
          <w:szCs w:val="28"/>
        </w:rPr>
        <w:t>, de minimum 25% din preţul de achiziţie a autoturismului nou pentru  autoturismele hibrid, respectiv de minimum 30% pentru autoturismul electric hibrid și pur electric, în funcţie de tipul de autoturism nou care se achiziţionează în cadrul Programului. Garanţia statului va fi de maximum 50% din finanţarea acordată.</w:t>
      </w:r>
    </w:p>
    <w:p>
      <w:pPr>
        <w:pStyle w:val="ListParagraph"/>
        <w:spacing w:lineRule="auto" w:line="240" w:before="0" w:after="0"/>
        <w:ind w:left="93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sz w:val="28"/>
          <w:szCs w:val="28"/>
        </w:rPr>
        <w:t xml:space="preserve"> La articolul 2^1, după alineatul (4) se introduce un nou alineat, alineatul (5), cu următorul cuprins:</w:t>
      </w:r>
    </w:p>
    <w:p>
      <w:pPr>
        <w:pStyle w:val="Normal"/>
        <w:spacing w:lineRule="auto" w:line="240" w:before="0" w:after="0"/>
        <w:ind w:left="285" w:hanging="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before="0" w:after="0"/>
        <w:ind w:left="675" w:hanging="0"/>
        <w:contextualSpacing/>
        <w:jc w:val="both"/>
        <w:rPr>
          <w:rFonts w:ascii="Times New Roman" w:hAnsi="Times New Roman" w:cs="Times New Roman"/>
          <w:iCs/>
          <w:sz w:val="28"/>
          <w:szCs w:val="28"/>
        </w:rPr>
      </w:pPr>
      <w:r>
        <w:rPr>
          <w:rFonts w:cs="Times New Roman" w:ascii="Times New Roman" w:hAnsi="Times New Roman"/>
          <w:iCs/>
          <w:sz w:val="28"/>
          <w:szCs w:val="28"/>
        </w:rPr>
        <w:t>(5) Facilitatile acordate prin Programul de stimulare a înnoirii Parcului auto național aprobat prin Ordinul ministrului mediului nr.661/2018 și prin Programul privind reducerea emisiilor de gaze cu efect de seră în transporturi, prin promovarea vehiculelor de transport rutier nepoluante și eficiente din punct de vedere energetic aprobat prin Ordinul ministrului mediului  nr. 660/2017 , respectiv ecobonusul și ecotichetul se pot utiliza  pentru justificarea achitării avansului prevăzut la alin. (1) din prețul de achiziție a autoturismului no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II    </w:t>
      </w:r>
      <w:r>
        <w:rPr>
          <w:rFonts w:cs="Times New Roman" w:ascii="Times New Roman" w:hAnsi="Times New Roman"/>
          <w:sz w:val="28"/>
          <w:szCs w:val="28"/>
        </w:rPr>
        <w:t xml:space="preserve">În termen de maximum 45 zile de la data intrării în vigoare a prezentei ordonanţe de urgenţă, se modifică şi se completează în mod corespunzător prevederile Hotărârii Guvernului nr. 1053/2014 pentru aprobarea Normelor de aplicare a Ordonanţei de urgenţă a Guvernului nr. 66/2014 privind aprobarea Programului de stimulare a cumpărării de autoturisme noi, cu modificările şi completările ulterioar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rt.III</w:t>
      </w:r>
      <w:r>
        <w:rPr>
          <w:rFonts w:cs="Times New Roman" w:ascii="Times New Roman" w:hAnsi="Times New Roman"/>
          <w:sz w:val="28"/>
          <w:szCs w:val="28"/>
        </w:rPr>
        <w:t xml:space="preserve"> Solicitările de acordare a unei finanţări garantate în cadrul programului de stimulare a cumpărării de autoturisme noi transmise până la data intrării în vigoare a prezentei ordonanţe de urgenţă se soluţionează prin aplicarea dispoziţiilor legale în vigoare la data depunerii 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M MINIS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ro-RO"/>
        </w:rPr>
      </w:pPr>
      <w:r>
        <w:rPr>
          <w:rFonts w:cs="Times New Roman" w:ascii="Times New Roman" w:hAnsi="Times New Roman"/>
          <w:sz w:val="28"/>
          <w:szCs w:val="28"/>
        </w:rPr>
        <w:t>VASILICA - VIORICA DĂNCILĂ</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980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2844"/>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84785"/>
    <w:rPr>
      <w:b/>
      <w:bCs/>
      <w:sz w:val="20"/>
      <w:szCs w:val="20"/>
    </w:rPr>
  </w:style>
  <w:style w:type="character" w:styleId="HeaderChar" w:customStyle="1">
    <w:name w:val="Header Char"/>
    <w:basedOn w:val="DefaultParagraphFont"/>
    <w:link w:val="Header"/>
    <w:uiPriority w:val="99"/>
    <w:qFormat/>
    <w:rsid w:val="0068023f"/>
    <w:rPr/>
  </w:style>
  <w:style w:type="character" w:styleId="FooterChar" w:customStyle="1">
    <w:name w:val="Footer Char"/>
    <w:basedOn w:val="DefaultParagraphFont"/>
    <w:link w:val="Footer"/>
    <w:uiPriority w:val="99"/>
    <w:qFormat/>
    <w:rsid w:val="0068023f"/>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ac2484"/>
    <w:pPr>
      <w:spacing w:before="0" w:after="160"/>
      <w:ind w:left="720" w:hanging="0"/>
      <w:contextualSpacing/>
    </w:pPr>
    <w:rPr/>
  </w:style>
  <w:style w:type="paragraph" w:styleId="BalloonText">
    <w:name w:val="Balloon Text"/>
    <w:basedOn w:val="Normal"/>
    <w:link w:val="BalloonTextChar"/>
    <w:uiPriority w:val="99"/>
    <w:semiHidden/>
    <w:unhideWhenUsed/>
    <w:qFormat/>
    <w:rsid w:val="00dd28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47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8023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8023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4</Words>
  <Characters>7216</Characters>
  <CharactersWithSpaces>84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7:00Z</dcterms:created>
  <dc:creator>Elena Georgescu</dc:creator>
  <dc:description/>
  <dc:language>ro-RO</dc:language>
  <cp:lastModifiedBy>unknown</cp:lastModifiedBy>
  <cp:lastPrinted>2018-06-13T07:48:00Z</cp:lastPrinted>
  <dcterms:modified xsi:type="dcterms:W3CDTF">2018-10-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